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2435</wp:posOffset>
                </wp:positionH>
                <wp:positionV relativeFrom="paragraph">
                  <wp:posOffset>-234315</wp:posOffset>
                </wp:positionV>
                <wp:extent cx="6562725" cy="9829800"/>
                <wp:effectExtent l="19685" t="19050" r="18415" b="190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4.05pt;margin-top:-18.45pt;width:516.7pt;height:773.95pt;mso-wrap-style:none;v-text-anchor:middle">
                <v:fill o:detectmouseclick="t" type="solid" color2="black"/>
                <v:stroke color="#ff0066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w:t>Муниципальное бюджетное общеобразовательное учреждение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школа №79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ского района города Казан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66"/>
          <w:sz w:val="32"/>
          <w:szCs w:val="32"/>
        </w:rPr>
        <w:t>Комплексно-целевая программ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66"/>
          <w:sz w:val="32"/>
          <w:szCs w:val="32"/>
        </w:rPr>
        <w:t>гражданско-патриотического воспит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«Я – гражданин России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Автор 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ргеева Светлана Владимировна, </w:t>
      </w:r>
      <w:r>
        <w:rPr>
          <w:rFonts w:cs="Times New Roman" w:ascii="Times New Roman" w:hAnsi="Times New Roman"/>
          <w:i/>
          <w:iCs/>
          <w:sz w:val="28"/>
          <w:szCs w:val="28"/>
        </w:rPr>
        <w:t>заместитель директора по учебно-воспитательной работе, учитель биологии высшей квалификационной категории, МБОУ «СОШ №79», г. Каза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Соавторы 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хрутдинова Галия Сагитовна, руководитель музея Боевой Славы «Имени Рихарда Зорге», учитель русского языка и литературы первой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валификационной категории, МБОУ «СОШ №79», г. 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харова Рада Александровна, учитель истории и обществознания, первой квалификационной категории, МБОУ «СОШ №79», г. Каза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76200</wp:posOffset>
            </wp:positionV>
            <wp:extent cx="2650490" cy="1762125"/>
            <wp:effectExtent l="0" t="0" r="0" b="0"/>
            <wp:wrapTight wrapText="bothSides">
              <wp:wrapPolygon edited="0">
                <wp:start x="-7" y="0"/>
                <wp:lineTo x="-7" y="21474"/>
                <wp:lineTo x="21419" y="21474"/>
                <wp:lineTo x="21419" y="0"/>
                <wp:lineTo x="-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75565</wp:posOffset>
            </wp:positionV>
            <wp:extent cx="2650490" cy="1762125"/>
            <wp:effectExtent l="0" t="0" r="0" b="0"/>
            <wp:wrapTight wrapText="bothSides">
              <wp:wrapPolygon edited="0">
                <wp:start x="-7" y="0"/>
                <wp:lineTo x="-7" y="21474"/>
                <wp:lineTo x="21419" y="21474"/>
                <wp:lineTo x="21419" y="0"/>
                <wp:lineTo x="-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7 гг</w:t>
      </w:r>
      <w:bookmarkStart w:id="0" w:name="_GoBack"/>
      <w:bookmarkEnd w:id="0"/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Патриотизм - категория нравственная. Патриотизм - это любовь к отчизне (из словаря Даля). Истинный патриотизм подразумевает духовность, гуманизм, милосердие и провозглашает общечеловеческие ценности, чувство ответственности за настоящее и будущее страны и народа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ос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енное развитие России остро поставило задачу духовного возрождения нации. Особую актуальность этот вопрос приобрел в сфере патриотического воспитания молодежи. </w:t>
      </w:r>
      <w:r>
        <w:rPr>
          <w:rFonts w:cs="Times New Roman" w:ascii="Times New Roman" w:hAnsi="Times New Roman"/>
          <w:bCs/>
          <w:sz w:val="24"/>
          <w:szCs w:val="24"/>
        </w:rPr>
        <w:t>Программа патриотического и гражданского воспитания молодежи</w:t>
      </w:r>
      <w:r>
        <w:rPr>
          <w:rFonts w:cs="Times New Roman" w:ascii="Times New Roman" w:hAnsi="Times New Roman"/>
          <w:sz w:val="24"/>
          <w:szCs w:val="24"/>
        </w:rPr>
        <w:t xml:space="preserve"> все чаще определяется как одна из </w:t>
      </w:r>
      <w:r>
        <w:rPr>
          <w:rFonts w:cs="Times New Roman" w:ascii="Times New Roman" w:hAnsi="Times New Roman"/>
          <w:bCs/>
          <w:sz w:val="24"/>
          <w:szCs w:val="24"/>
        </w:rPr>
        <w:t>приоритетных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й молодежной политике. Это означает, что нам, россиянам, исключительно важно, каким будет человек будущего, в какой мере он освоит две важные социальные роли – </w:t>
      </w:r>
      <w:r>
        <w:rPr>
          <w:rFonts w:cs="Times New Roman" w:ascii="Times New Roman" w:hAnsi="Times New Roman"/>
          <w:bCs/>
          <w:sz w:val="24"/>
          <w:szCs w:val="24"/>
        </w:rPr>
        <w:t>роль гражданина и роль патрио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является секретом, что за последние десять с небольшим лет произошла смена кумиров. Молодежи предлагаются в качестве образцов не вечные истины и доблести, а криминальная, силовая героик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страна, нация нуждается в наличии действительной, эффективной системы патриотического воспитания граждан адекватной по содержанию и методам, сложившейся в обществе политической и социально-экономической ситуации. При этом методы и формы патриотического воспитания видоизменяются и обновляются по мере происходящих политических, экономических и социальных перемен в стране и мире. Особенно настоятельна необходимость в эффективной системе патриотического воспитания в современной России находящейся на крутом историческом перелом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0-е годы фактически оформился и был зафиксирован на уровне государственной политики социальный заказ на развитие школьного гражданского воспитания, отвечающего современным потребност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циональной доктрине образования в Российской Федерации и в Концепции модернизации российского образования на период до 2010 года в качестве приоритетного направления деятельности современной школы названо гражданское образование и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Концептуальные положения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2.1. Обосн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внешним фактором</w:t>
      </w:r>
      <w:r>
        <w:rPr>
          <w:rFonts w:cs="Times New Roman" w:ascii="Times New Roman" w:hAnsi="Times New Roman"/>
          <w:sz w:val="24"/>
          <w:szCs w:val="24"/>
        </w:rPr>
        <w:t xml:space="preserve"> создания Программы являются </w:t>
      </w:r>
      <w:r>
        <w:rPr>
          <w:rFonts w:cs="Times New Roman" w:ascii="Times New Roman" w:hAnsi="Times New Roman"/>
          <w:bCs/>
          <w:sz w:val="24"/>
          <w:szCs w:val="24"/>
        </w:rPr>
        <w:t>существенные изменения государственного и социального заказов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сформулированные </w:t>
      </w:r>
      <w:r>
        <w:rPr>
          <w:rFonts w:cs="Times New Roman" w:ascii="Times New Roman" w:hAnsi="Times New Roman"/>
          <w:bCs/>
          <w:sz w:val="24"/>
          <w:szCs w:val="24"/>
        </w:rPr>
        <w:t>в официальных докумен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</w:t>
      </w:r>
      <w:r>
        <w:rPr>
          <w:rFonts w:cs="Times New Roman" w:ascii="Times New Roman" w:hAnsi="Times New Roman"/>
          <w:sz w:val="24"/>
          <w:szCs w:val="24"/>
        </w:rPr>
        <w:t>Российской Федерации «О Российском организационном комитете «Победа» от 5 августа 2000 года №144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Российском организационном комитете «Победа»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от 05.09.2001 г. №109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 государствен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Патриотическое воспитание граждан Российской Федерации на 2001-2005 годы»</w:t>
      </w:r>
      <w:r>
        <w:rPr>
          <w:rFonts w:cs="Times New Roman" w:ascii="Times New Roman" w:hAnsi="Times New Roman"/>
          <w:sz w:val="24"/>
          <w:szCs w:val="24"/>
        </w:rPr>
        <w:t>от 16 февраля 2001 г. №12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Росси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дпрограммы Министерства образования Российской Федерации государственной программы «Патриотическое воспитание граждан Российской Федерации на 2001-2005 годы»» от 30.10.2001 №35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66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Внутренний фак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отовность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и ученического коллективов школы МБОУ «СОШ №79» к осуществлению основных направлений Программы патриотического воспитания в школе и </w:t>
      </w:r>
      <w:r>
        <w:rPr>
          <w:rFonts w:cs="Times New Roman" w:ascii="Times New Roman" w:hAnsi="Times New Roman"/>
          <w:bCs/>
          <w:sz w:val="24"/>
          <w:szCs w:val="24"/>
        </w:rPr>
        <w:t>система школьных традиций</w:t>
      </w:r>
      <w:r>
        <w:rPr>
          <w:rFonts w:cs="Times New Roman" w:ascii="Times New Roman" w:hAnsi="Times New Roman"/>
          <w:sz w:val="24"/>
          <w:szCs w:val="24"/>
        </w:rPr>
        <w:t xml:space="preserve"> по сотрудничеству с республиканским Домом ветеранов и инвали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2.2. 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молодежи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системы патриотического воспитания школьников, способной на основе формирования патриотических чувств и сознания обеспечить решение задач по консолидации общества, поддержанию общественно-экономической стабильности, упрочения единства и дружбы народов Российской Федерации через создание на базе образовательного учреждения детского краеведческого объединения «Юный Зоргенец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FF"/>
          <w:spacing w:val="-4"/>
          <w:sz w:val="26"/>
          <w:szCs w:val="26"/>
        </w:rPr>
        <w:t xml:space="preserve">2.3. Для достижения данной цели решаются </w:t>
      </w:r>
      <w:r>
        <w:rPr>
          <w:rFonts w:cs="Times New Roman" w:ascii="Times New Roman" w:hAnsi="Times New Roman"/>
          <w:b/>
          <w:iCs/>
          <w:color w:val="0000FF"/>
          <w:spacing w:val="-4"/>
          <w:sz w:val="26"/>
          <w:szCs w:val="26"/>
        </w:rPr>
        <w:t>следующие задачи</w:t>
      </w:r>
      <w:r>
        <w:rPr>
          <w:rFonts w:cs="Times New Roman" w:ascii="Times New Roman" w:hAnsi="Times New Roman"/>
          <w:b/>
          <w:bCs/>
          <w:iCs/>
          <w:color w:val="0000FF"/>
          <w:spacing w:val="-4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FF"/>
          <w:spacing w:val="-4"/>
          <w:sz w:val="26"/>
          <w:szCs w:val="26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гражданского воспитания в школе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ой личности, разумно сочетающей личные интересы с общественными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 подрастающего поколения верности Родине, готовности к служению Отечеству и вооруженной защи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истории и культуры Российской Федерации и Республики Татарст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ое развитие учащихся, формирование у них потребности в здоровом образе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механизма, обеспечивающего становление и эффективное функционирование системы патриотического воспитания в школе через организацию условий для деятельности детско-ветеранского объединения; методическое обеспечение функционирования системы патриотического восп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олидация и координация деятельности школы, семьи, общественности, жителей микрорайона и города в патриотическом воспитании школьников через кружковую работу кружка «Юный Зоргенец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2.4.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по реализации Программы осуществляет </w:t>
      </w: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Координационный совет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Программы. В состав совета входят участники образовательного процесса и иные лица, заинтересованные в организации и совершенствовании деятельности по патриотическому воспитанию детей и молодежи. 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Основными исполнителями</w:t>
      </w:r>
      <w:r>
        <w:rPr>
          <w:rFonts w:cs="Times New Roman" w:ascii="Times New Roman" w:hAnsi="Times New Roman"/>
          <w:bCs/>
          <w:sz w:val="24"/>
          <w:szCs w:val="24"/>
        </w:rPr>
        <w:t>мероприятий Программы являются учащиеся и их родители, педагоги, обще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Участники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–11-х классов МБОУ «СОШ №7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>Кадровое обеспечение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«СОШ №79»,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БОУ «СОШ №79»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шк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2.5. 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инансир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мы осуществляется за счет привлечения </w:t>
      </w:r>
      <w:r>
        <w:rPr>
          <w:rFonts w:cs="Times New Roman" w:ascii="Times New Roman" w:hAnsi="Times New Roman"/>
          <w:iCs/>
          <w:sz w:val="24"/>
          <w:szCs w:val="24"/>
        </w:rPr>
        <w:t>внебюджет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Контролирует и отчитывается за использование средств председатель </w:t>
      </w:r>
      <w:r>
        <w:rPr>
          <w:rFonts w:cs="Times New Roman" w:ascii="Times New Roman" w:hAnsi="Times New Roman"/>
          <w:iCs/>
          <w:sz w:val="24"/>
          <w:szCs w:val="24"/>
        </w:rPr>
        <w:t>Попечительского совета школ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БОУ «СОШ №79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2.6. Этапы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рассчитана на период с 2011 по 2016 год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 процессе реализации Программы предполагается осуществить взаимодействие школы с ветеранскими и другими общественными объединениями, учреждениями культуры и спорта, с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органами исполнительной власти города Казань Республики Татарстан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включает следующие эта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-ноябрь 2011 г.</w:t>
      </w:r>
      <w:r>
        <w:rPr>
          <w:rFonts w:cs="Times New Roman" w:ascii="Times New Roman" w:hAnsi="Times New Roman"/>
          <w:sz w:val="24"/>
          <w:szCs w:val="24"/>
        </w:rPr>
        <w:t xml:space="preserve"> Изучение официальных документов, создание нормативно-правовой базы деятельности детского краеведческого объедин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 2011 – май 2011 г.</w:t>
      </w:r>
      <w:r>
        <w:rPr>
          <w:rFonts w:cs="Times New Roman" w:ascii="Times New Roman" w:hAnsi="Times New Roman"/>
          <w:sz w:val="24"/>
          <w:szCs w:val="24"/>
        </w:rPr>
        <w:t xml:space="preserve"> Создание Координационного Совета по реализации Программы и её создани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вгуст 2011 г. – май 201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учение и внедрение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юнь 2016 г. - август 2016 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нализ результатов деятельности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2.7. Формы организ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о вопросам патриотического воспитания учащихся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-предмет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семинары классных руководител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диспуты, уроки Мужества, военно-спортивная игра «Зарница», соревнования, конкурсы детского творчества, поисковая работа учащихся и д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акциях </w:t>
      </w:r>
      <w:r>
        <w:rPr>
          <w:rFonts w:cs="Times New Roman" w:ascii="Times New Roman" w:hAnsi="Times New Roman"/>
          <w:bCs/>
          <w:sz w:val="24"/>
          <w:szCs w:val="24"/>
        </w:rPr>
        <w:t>«Ищу героя», «Вместе поможем ветеранам», «Ветеран живет рядом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FF"/>
          <w:spacing w:val="-4"/>
          <w:sz w:val="26"/>
          <w:szCs w:val="26"/>
        </w:rPr>
        <w:t>2.8. Ожидаемые результа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оспитать чувства гражданственности и патриотизма, гордость за свою Родин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овысить нравственный и культурный уровень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Формирование позитивного отношения к окружающему миру, уважительного и доброжелательного отношения к людям разных национальных культу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витие интереса к истории, культуре, традициям стра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Формирование чувства ответственности, потребности быть деятельным соучастником в общественной, учебной, трудовой и досугов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витие здорового образа жизни, интереса и потребности в занятии спорто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величение числа учащихся, занятых во внеурочное время в сфере дополнительного образования или общественной, социально-значимой деятельность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оздание системы воспитательной работы школ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лучшение организационно-методической рабо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оздание системы патриотического воспитания в школена основе детского краеведческого объединения «Юный Зоргенец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.9. Правовой базой для составления программы являются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“Патриотическое воспитание граждан Российской Федерации на 2010–2011 годы”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2.9.1. Методическое руководство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“О воинской обязанности и воинской службы”, “Об обороне”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№1441 от 31.12.99 г. “О подготовке к военной службе...”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Министерства Обороны от 3.05.01 г. “Об обучении граждан РФ начальным знаниям в области обороны и их подготовки к военной службе”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БОУ «СОШ №79»  2008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новные принципы организации воспитания:</w:t>
      </w:r>
    </w:p>
    <w:p>
      <w:pPr>
        <w:pStyle w:val="Style18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numPr>
          <w:ilvl w:val="1"/>
          <w:numId w:val="18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Принципы работ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целостно-смыслового равен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 человек, как и я; я уважаю тебя. Мы вместе делаем общее дело”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непрерывности и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го воздействия на всех ступенях непрерывного образования. Взаимосвязь процессов воспитания и обу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онцептуальные принципы совмест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емократизация, гуманизация, регионализац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ы организации и самоорганизации готовности субъекта воспитания</w:t>
      </w:r>
      <w:r>
        <w:rPr>
          <w:rFonts w:cs="Times New Roman" w:ascii="Times New Roman" w:hAnsi="Times New Roman"/>
          <w:sz w:val="24"/>
          <w:szCs w:val="24"/>
        </w:rPr>
        <w:t xml:space="preserve"> и заключению в этот процесс (активность человека, его мотивированность, проблематичность ситуации выбора и принятие решения, готовность к сотрудничеству, способность к творчеству и коммуникативно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– путь воспитательной системы по следующим ступеням: возникновение, становление, период зрелости и преобразова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567" w:leader="none"/>
        </w:tabs>
        <w:ind w:left="23" w:hanging="23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Направления работы.</w:t>
      </w:r>
    </w:p>
    <w:p>
      <w:pPr>
        <w:pStyle w:val="Style18"/>
        <w:tabs>
          <w:tab w:val="clear" w:pos="708"/>
          <w:tab w:val="left" w:pos="567" w:leader="none"/>
        </w:tabs>
        <w:ind w:left="23" w:hanging="0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: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триотическое воспитание в процессе учебной деятельности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дел: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триотическое воспитание во внеурочной  деятельности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: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раеведческая деятельность как фактор формирования                 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триотов России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: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Экологическое воспитание патриотов России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здел: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портивно-оздоровительное воспитание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Основные формы работы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теранами ВОВ (встречи с ветеранами, уроки мужества, тематические классные часы, концерт для ветеранов микрорайона и др.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мероприятия к знаменательным датам, календарным праздникам страны и Республики Татарстан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ая работ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призывной молодёжью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окружных, городских этапах спартакиады, военно-патриотической игры "Зарница", весенние полевые сбор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уманитарных и просветительских акциях ("Забота", "Рассвет", "Подарок солдату" и др.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етского краеведческого объединения «Юный Зоргенец»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 Раздел: </w:t>
      </w:r>
      <w:r>
        <w:rPr/>
        <w:t xml:space="preserve">Патриотическое воспитание в процессе учебной деятельности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1"/>
        <w:gridCol w:w="1653"/>
        <w:gridCol w:w="1843"/>
        <w:gridCol w:w="198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еяте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администрации школы и педаго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классных руководителей  «Формирование гражданско-патриотического сознания, духовно-нравственных ценностей гражданина России через систему внеклассных мероприятий и вовлечения родителей в УВП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              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гражданско-патриотического сознания, духовно-нравственных ценностей гражданина России через систему уроков и внеклассных мероприяти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"Родословная флага, Герба, гимна РФ и РТ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призывника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           </w:t>
            </w:r>
            <w:r>
              <w:rPr>
                <w:rFonts w:cs="Times New Roman" w:ascii="Times New Roman" w:hAnsi="Times New Roman"/>
              </w:rPr>
              <w:t>10 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-1                 (центр ОБ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по теме: «Россия и Татарстан – история и современ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учащимися классных руководи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6D9F1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посвященные 65-70-летию Московской,  Сталинградской и Курской битв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   10 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           по тематическому планированию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уссии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56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»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56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в Конституции РФ и законодательстве РФ»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56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орядок. Правоотношения», «Юридический конфликт. Правонарушения. Юридическая ответственность»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56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ъекты и объекты гражданского права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56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членов семь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я обществознания, 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         по тематическому планированию учителей обществ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на уроках ОБЖ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firstLine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угроза обществу»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firstLine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обнаружении опасности»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firstLine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угрозе и во время тер акт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ескому плану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сочинений, стихов, рассказов по патриотической 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лание в конвертах», «Письма с фронт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 рефератов «Я знаю героев России и Татарста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нтегрированные мероприятия «Время не закроет героев и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ученых в дело Побед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, истории,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Что? Где? Когда?» - «История. Люди. Событ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ой дедушка – ветеран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учащиеся          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59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е традиции семь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59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гражданина – долг каждого гражданина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59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человеческие и семейные духовные цен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     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 Раздел: Патриотическое воспитание во внеурочной</w:t>
      </w:r>
      <w:r>
        <w:rPr/>
        <w:t xml:space="preserve">  деятельности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0"/>
        <w:gridCol w:w="1491"/>
        <w:gridCol w:w="2235"/>
        <w:gridCol w:w="1571"/>
        <w:gridCol w:w="1451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еятель-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администрации школы и педагог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ветеранами Великой Отечественной вой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              совет музея, ЗД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  “Школа- правовое государство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совет старшекласс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Через века, через года, - помните…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              совет музея, ЗД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ежегодн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олдат войны не выбирае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учащимися классных руководителе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6D9F1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-творчиские дела (КТ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– бой «Что я знаю о войне..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ый марш – поход «Маршрут к Победе моего деда (прадеда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фантастических проектов «Я выбираю – МИР!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 совет старшекласс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классный час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сть такая профессия – Родину защищать»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я могу сделать для своего Отечества»,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е сыны Отечества»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блестях, о подвигах, о славе…»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« День героев Отече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 выступление с концертами перед ветеранами войны и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мая 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Подари капельку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на дому, оказание посильной помощи ветеранами войны и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              совет старшеклассников, ЗД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Когда поют солдат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учителя музы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2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утешествие в страну Законию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6-7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  6-7 классов, учителя истории, ЗД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          «Не помнить нельзя, забыть невозможн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8-9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  8-9 классов, учителя истории, ЗД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 литературно-музыкальная композиция «Подвигу народа жить в века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учителя музы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сценированной военно-патриотической песни «Песни Великого подвиг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7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учителя музы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ВОВ на дому. Операция «Ветеран живет рядо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х районных мероприятиях, посвященных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ки на Черном озере, Парад Побед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по памятным местам               г. Казани и Республики Татарст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 Раздел: Краеведческая деятельность как фактор формирования                 патриотов Росси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6"/>
        <w:gridCol w:w="1429"/>
        <w:gridCol w:w="2108"/>
        <w:gridCol w:w="1517"/>
        <w:gridCol w:w="13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еятель-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администрации школы и педаго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музея имени Рихарда Зорг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6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деятельности на базе школы через кружковы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6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исковых мероприятия по увековечиванию памяти защитников нашего Отеч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6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стреч с выпускниками нашей школы отличниками воинской службы, участниками войн в Афганистане и Чеч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6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посвященная дню памяти герою ВОВ –Рихарду Зорг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              совет музея, ЗДУ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ежегод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посвященная дню памяти героя – поэта Муссы Джалил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              совет музея, ЗДУ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ежегод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поэта Муссы Джал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лово поэта свободы"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                          15 февраля ежегод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учащимися классных руководи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6D9F1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ой народов - гордись Татарста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прошлого нет настоящего и будущег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 и Татарстана: история и современно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и Татарстан – история и современно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Танкодром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Победы «Не забыть нам этой даты, что покончила с войной!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                        совет старшекласс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 2012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Удивительное рядом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сторическое прошлое города Казан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Моя милая Роди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2014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онкурс «История моей Родины в стихах и песнях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и музы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2015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Люди творившие историю нашего города и нашей стран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я русского языка и литера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2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журналистов «Маленькое пёрышко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е корреспонденты пишут о войн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нные рубеж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я русского языка и литера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6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Великие люди в истории нашей стран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я русского языка и литера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4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имени Рихарда Зорг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              совет музея, ЗДУ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икрорайону Танкодром «Их именами названы улицы Танкодрома». Возложение цветов к мемориальным памятни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              совет музея, ЗДУ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" w:leader="none"/>
                <w:tab w:val="left" w:pos="379" w:leader="none"/>
              </w:tabs>
              <w:spacing w:lineRule="auto" w:line="240" w:before="0" w:after="0"/>
              <w:ind w:left="5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традиции в семейном воспитании и толерантность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98" w:leader="none"/>
                <w:tab w:val="left" w:pos="382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 детям» (сбор игрушек, книжек, детских вещей, для детей – сирот Детской городской больницы №18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98" w:leader="none"/>
                <w:tab w:val="left" w:pos="382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детей – сирот Детской городской больницы №18 «Протяни руку дружб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совет старшекласс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й мир добрее»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детей сирот и инвалидов «Мы дарим вам свою любовь»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Твори добро на радость всем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1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совет старшекласс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Ветеран живет рядом». Сбор информации, о ветеранах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 Раздел: Экологическое воспитание патриотов Росси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8"/>
        <w:gridCol w:w="1517"/>
        <w:gridCol w:w="1788"/>
        <w:gridCol w:w="1560"/>
        <w:gridCol w:w="15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еятель-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администрации школы и педагог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стафета «Сохраним планету голубой и зелено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 мир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ого стенда «Твори добро!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 пришкольной территор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АХЧ, классные руководители  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наши леса» (сбор макулатур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1-11 классов, ЗД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де нет труда, сады там не цветут» (декада экологических субботник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АХЧ, классные руководители  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учащимися классных руководи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6D9F1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расота спасёт мир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1-11 классов, ЗД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усть всегда будет солнц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. учителя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Ядерное оружие. Последствия от ядерной войн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9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              «Я голосую за мир!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ый уютный и зеленый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ЗД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       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научно-практической конференции «Моя Родин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8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Сохраним леса Татар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8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очистке  Березовой Рощ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1-11 классов, ЗД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школа самая- самая..!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1-11 классов, ЗД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 Раздел: Спортивно-оздоровительное воспитани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41"/>
        <w:gridCol w:w="1515"/>
        <w:gridCol w:w="1788"/>
        <w:gridCol w:w="1559"/>
        <w:gridCol w:w="1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еятель-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администрации школы и педагог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(футбол, волейбол, баскетбол, шахматы, бок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ежегод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в 1-5 классах, динамических пауз 6-11 класс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с элементами гражданской обороны, участием представителей военком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викторина «Оказание доврачебной помощи», с участием медицинских рабо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учащимися классных руководи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6D9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6D9F1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мотр строя и песн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 – патриотическая игра «Зар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ем в армии служит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12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«День Ильи Муромца и всех богатыр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13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ая игра к 23 февраля «Вперед, мальчишки!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ы школы п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  <w:tab w:val="left" w:pos="366" w:leader="none"/>
              </w:tabs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  <w:tab w:val="left" w:pos="366" w:leader="none"/>
              </w:tabs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  <w:tab w:val="left" w:pos="366" w:leader="none"/>
              </w:tabs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  <w:tab w:val="left" w:pos="366" w:leader="none"/>
              </w:tabs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  <w:tab w:val="left" w:pos="366" w:leader="none"/>
              </w:tabs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й атлети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       5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здоровая семь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и родители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ЗД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всеобучи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  <w:tab w:val="left" w:pos="492" w:leader="none"/>
              </w:tabs>
              <w:spacing w:lineRule="auto" w:line="240" w:before="0" w:after="0"/>
              <w:ind w:left="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ребностей ведения здорового образа жизни школьников в семье»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  <w:tab w:val="left" w:pos="492" w:leader="none"/>
              </w:tabs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ать  спортивную, толерантную лич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       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спользуем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.Н. Формирование культурных ценностей молодёжи в сфере досуг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нский П.П. Избранные педагогические произведени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ский Ю.К. Оптимизация учебно-воспитательного процесса: методические основы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И. Личность и её формирование в детском возрасте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оенной информации – 2000 год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И.М. Военно-патриотическое воспитание старшеклассник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.В. Система воспитательной работы внешкольных учрежден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ков А.М. Военно-патриотическое воспитание учащихся на занятиях по начальному военному обучению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В.Ф. Военная психология и педаг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10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4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45:00Z</dcterms:created>
  <dc:creator>Наталья</dc:creator>
  <dc:description/>
  <dc:language>en-US</dc:language>
  <cp:lastModifiedBy>Рада</cp:lastModifiedBy>
  <cp:lastPrinted>2012-10-25T19:53:00Z</cp:lastPrinted>
  <dcterms:modified xsi:type="dcterms:W3CDTF">2014-03-08T19:45:00Z</dcterms:modified>
  <cp:revision>2</cp:revision>
  <dc:subject/>
  <dc:title/>
</cp:coreProperties>
</file>